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ЙСКО-ЧЕБАРКУЛЬ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</w:t>
      </w:r>
    </w:p>
    <w:tbl>
      <w:tblPr>
        <w:tblW w:w="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>
          <w:trHeight w:val="3703" w:hRule="atLeast"/>
        </w:trPr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 18.11.2021 г.       №  18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постановления Администрации Уйско-Чебаркульского сельского поселения от 17.12.2019 г.  № 60     «Об утверждении Программы</w:t>
              <w:tab/>
              <w:t xml:space="preserve"> профилактики  нарушений в рамках осуществления муниципального контроля в сфере благоустройства на территории Уйско-Чебаркульского  сельского поселения Октябрьского муниципального района на  2020 год и на плановый период 2021 – 2022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Уйско-Чебаркульского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  администрация   Уйско-Чебаркульского   сельского поселения,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20"/>
      <w:bookmarkStart w:id="1" w:name="sub_102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становление администрации Уйско-Чебаркульского сельского поселения  № 60 от 17.12.2019г. «Об утверждении </w:t>
      </w:r>
      <w:r>
        <w:rPr>
          <w:rFonts w:eastAsia="Arial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нарушений в рамках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осуществления муниципального контроля</w:t>
      </w:r>
      <w:r>
        <w:rPr>
          <w:rFonts w:cs="Times New Roman" w:ascii="Times New Roman" w:hAnsi="Times New Roman"/>
        </w:rPr>
        <w:t xml:space="preserve">  в сфере благоустройства на территории Уйско-Чебаркульского</w:t>
      </w:r>
      <w:r>
        <w:rPr>
          <w:rFonts w:eastAsia="Arial"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Октябрьского муниципального района на 2020 год и на плановый период 2021-2022 годы</w:t>
      </w:r>
      <w:r>
        <w:rPr>
          <w:rFonts w:cs="Times New Roman" w:ascii="Times New Roman" w:hAnsi="Times New Roman"/>
          <w:bCs/>
          <w:spacing w:val="1"/>
        </w:rPr>
        <w:t>» признать утратившим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</w:rPr>
        <w:t xml:space="preserve"> Уйско-Чебаркульского</w:t>
      </w:r>
      <w:r>
        <w:rPr>
          <w:rFonts w:eastAsia="Arial"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bookmarkStart w:id="2" w:name="sub_1020"/>
      <w:r>
        <w:rPr>
          <w:rFonts w:cs="Times New Roman" w:ascii="Times New Roman" w:hAnsi="Times New Roman"/>
          <w:color w:val="FF0000"/>
        </w:rPr>
        <w:t>5. Настоящее постановление вступает в силу со дня его подписания</w:t>
      </w:r>
      <w:bookmarkEnd w:id="2"/>
      <w:r>
        <w:rPr>
          <w:rFonts w:cs="Times New Roman" w:ascii="Times New Roman" w:hAnsi="Times New Roman"/>
          <w:color w:val="FF000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Уйско-Чебаркуль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.А. Бочкарь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22T10:54:00Z</cp:lastPrinted>
  <dcterms:modified xsi:type="dcterms:W3CDTF">2021-11-30T05:05:00Z</dcterms:modified>
  <cp:revision>13</cp:revision>
  <dc:subject/>
  <dc:title/>
</cp:coreProperties>
</file>